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                             Директор МКОУ Нижнеяблоченской СОШ          МКОУ Нижнеяблоченской СОШ                                ____________ А.В. Текуч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 ___ от ___  ___  20____ г.      Приказ № __132___ от _31__  _08__ 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БОТК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Е ПЕРС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Нижнеяблоченской СОШ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nformat"/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 школы  в соответствии с законодательством Российской Федерации и гарантии конфиденциальности сведений о работнике, предоставленных работником работод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зработано  на основании Конституции Российской Федерации, главы 14 (ст. 85-90) Трудового Кодекса Российской Федерации, Федерального закона  от 27.07.2006 N 149-ФЗ "Об информации, информационных технологиях и о защите информации", Федерального закона от 27.07.2006 N 152-ФЗ "О персональных данных",  Постановления Правительства РФ от 17 ноября 2007 года 3781 «Об утверждении Положения об обеспечении безопасности персональных данных при их обработке в информационных системах  персональных данных»,</w:t>
      </w:r>
      <w:r>
        <w:rPr>
          <w:rFonts w:cs="Arial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Для целей настоящего Положения используются следующие понятия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тор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МКОУ Нижнеяблоче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е данные работника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это информация о работнике, включающая сведения о фактах, событиях и обстоятельствах его жизни (независимо от формы их представления), необходимая для идентификации его личност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бъект </w:t>
      </w:r>
      <w:r>
        <w:rPr>
          <w:rFonts w:cs="Times New Roman" w:ascii="Times New Roman" w:hAnsi="Times New Roman"/>
          <w:sz w:val="24"/>
          <w:szCs w:val="24"/>
        </w:rPr>
        <w:t>–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- физическое лицо, состоящее в трудовых отношениях с оператор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К персональным данным  работника относятся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Сведения о семейном положении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Информация медицинского характера, в случаях, предусмотренных законодательств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Сведения о заработной плате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Сведения о социальных льготах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Сведения о наличии судимостей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Место работы или учебы членов семьи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Содержание трудового договора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Подлинники и копии приказов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Основания к приказам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Сведения о награждении государственными наградами Российской Федерации,  присвоении почетных, воинских и специальных званий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8. 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став документов, содержащих персональные данные работников учреждения, входит следующая документация, \ образующаяся в процессе основной деятельности учреждения и содержащая персональные данные работник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, сопровождающие процесс оформления трудовых отношений работников учреждения при приеме на работу, переводе, увольнении и т.п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 проведению собеседований, тестированию, аттестаци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ики и копии приказов по личному состав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чные дела и трудовые книжк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и, журналы, базы данных по персоналу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ики и копии отчетных, аналитических и справочных материалов, передаваемых руководству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(отчетов, справок и др.), направляемых в государственные органы статистики, вышестоящие органы управления и другие учрежд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 структурного подразделения (с указанием, кто из сотрудников занимает ту или иную должность, вакантных должностей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табельного учета с указанием фамилий и инициалов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 с выписками из приказов по личному составу, касающимися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сотрудников структурного подразделения с указанием основных биографических данных: год рождения, образование, местожительство, домашний телефон и др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и учета использования рабочего времени и расчета заработной пла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 по начислению заработной платы (рабочие наряды, карточки учета выработки, договоры, акты сдачи-приемки работ и др.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о-платежные документы по заработной плате (лицевые счета работников, расчетно-платежные ведомости и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ерсональных данных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обеспечения прав и свобод человека и гражданина при обработке персональных данных  должны соблюдаться следующие  общие требования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аботник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  (Приложение №7)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Субъекты персональных данных не должны отказываться от своих прав на сохранение и защиту тайны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Согласие на обработку персональных данных может быть отозвано субъектом персональных данных. Форма отзыва согласия на обработку персональных данных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TextBody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2.4.В случаях, когда оператор может получить необходимые персональные данные субъекта только у третьей стороны, субъект или его законные представители  (в случае несовершеннолетия субъекта) должен быть уведомлен об этом заранее и от него должно быть получено письменное согласие.</w:t>
      </w:r>
    </w:p>
    <w:p>
      <w:pPr>
        <w:pStyle w:val="TextBody"/>
        <w:suppressAutoHyphens w:val="true"/>
        <w:spacing w:before="120" w:after="0"/>
        <w:rPr/>
      </w:pPr>
      <w:r>
        <w:rPr>
          <w:sz w:val="24"/>
          <w:szCs w:val="24"/>
        </w:rPr>
        <w:t xml:space="preserve">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</w:t>
      </w:r>
      <w:r>
        <w:rPr>
          <w:b/>
          <w:sz w:val="24"/>
          <w:szCs w:val="24"/>
        </w:rPr>
        <w:t>приложении №3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TextBody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2.5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2.6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2.7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4"/>
        </w:numPr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ранение персональных данных.</w:t>
      </w:r>
    </w:p>
    <w:p>
      <w:pPr>
        <w:pStyle w:val="TextBody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3.1.Хранение персональных данных субъектов осуществляется кадровой службой, бухгалтерией,  на бумажных и электронных носителях с ограниченным доступом.</w:t>
      </w:r>
    </w:p>
    <w:p>
      <w:pPr>
        <w:pStyle w:val="TextBody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3.2.Личные дела  работников школы хранятся в бумажном виде в папках, прошитые и пронумерованные по страницам. </w:t>
      </w:r>
    </w:p>
    <w:p>
      <w:pPr>
        <w:pStyle w:val="TextBody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Личные дела   сотрудников хранятся   в кабинете директора  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spacing w:before="120" w:after="0"/>
        <w:rPr/>
      </w:pPr>
      <w:r>
        <w:rPr>
          <w:sz w:val="24"/>
          <w:szCs w:val="24"/>
        </w:rPr>
        <w:t>3.3.3.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3.4. 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0" w:after="120"/>
        <w:rPr/>
      </w:pPr>
      <w:r>
        <w:rPr>
          <w:sz w:val="24"/>
          <w:szCs w:val="24"/>
        </w:rPr>
        <w:t xml:space="preserve">3.4.1.При передаче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</w:t>
      </w:r>
      <w:r>
        <w:rPr>
          <w:rFonts w:cs="Times New Roman" w:ascii="Times New Roman" w:hAnsi="Times New Roman"/>
          <w:b/>
          <w:sz w:val="24"/>
          <w:szCs w:val="24"/>
        </w:rPr>
        <w:t>. в приложении №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лиц, получающих персональные данные субъекта,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запрашивать информацию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остоянии здоровья работника, за исключением тех сведений, которые относятся к вопросу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выполнения им трудовой функции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120" w:after="0"/>
        <w:rPr/>
      </w:pPr>
      <w:r>
        <w:rPr>
          <w:sz w:val="24"/>
          <w:szCs w:val="24"/>
        </w:rPr>
        <w:t xml:space="preserve">3.4.2.Все меры конфиденциальности при сборе, обработке и хранении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4.3.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ректор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кретарь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 субъект, носитель данных.</w:t>
      </w:r>
    </w:p>
    <w:p>
      <w:pPr>
        <w:pStyle w:val="TextBody"/>
        <w:suppressAutoHyphens w:val="true"/>
        <w:spacing w:before="120" w:after="0"/>
        <w:rPr/>
      </w:pPr>
      <w:r>
        <w:rPr>
          <w:sz w:val="24"/>
          <w:szCs w:val="24"/>
        </w:rPr>
        <w:t>3.4.4.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5  настоящего положения.</w:t>
      </w:r>
    </w:p>
    <w:p>
      <w:pPr>
        <w:pStyle w:val="TextBody"/>
        <w:suppressAutoHyphens w:val="true"/>
        <w:spacing w:before="120" w:after="0"/>
        <w:rPr/>
      </w:pPr>
      <w:r>
        <w:rPr>
          <w:sz w:val="24"/>
          <w:szCs w:val="24"/>
        </w:rPr>
        <w:t xml:space="preserve">3.4.5.К числу массовых потребителей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гиональных и муниципальных органов управления образованием. </w:t>
      </w:r>
    </w:p>
    <w:p>
      <w:pPr>
        <w:pStyle w:val="TextBody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дзорно - 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5.Уничтожение персональных данных</w:t>
      </w:r>
    </w:p>
    <w:p>
      <w:pPr>
        <w:pStyle w:val="TextBody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5.1.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3.5.2.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ConsPlusNonformat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убъектов персональных 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 целях обеспечения защиты персональных данных субъекты имею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Для защиты персональных данных субъектов оператор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просу ознакомить субъекта персональных данных или,  в случае недееспособности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работником подложных документов или ложных сведений при заключении трудового договора является основанием для расторжения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ключение или исправление неверных или неполных персональных данных работников  учреждения осуществляют специалистами оператора по устному требованию работников после представления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пии документов, являющихся основанием для исключения или исправления неверных или неполных персональных данных работников, хранятся в их личных дел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spacing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.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 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,И,О субъекта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 адресу: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   ___________  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документа</w:t>
        <w:tab/>
        <w:t xml:space="preserve"> </w:t>
        <w:tab/>
        <w:t xml:space="preserve">серия </w:t>
        <w:tab/>
        <w:tab/>
        <w:t xml:space="preserve">     но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_______________</w:t>
      </w:r>
    </w:p>
    <w:p>
      <w:pPr>
        <w:pStyle w:val="Normal"/>
        <w:spacing w:before="0" w:after="0"/>
        <w:ind w:left="708" w:firstLine="708"/>
        <w:rPr/>
      </w:pPr>
      <w:r>
        <w:rPr/>
        <w:t xml:space="preserve">дата выдачи </w:t>
        <w:tab/>
        <w:tab/>
        <w:tab/>
        <w:tab/>
        <w:tab/>
        <w:t>кем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655"/>
        <w:gridCol w:w="567"/>
        <w:gridCol w:w="391"/>
        <w:gridCol w:w="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, месяц, дата и место рожд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бразовании (какое образовательное учреждение закончил, дата окончания учебы, специальность по диплому, период обучения  в аспирантуре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(подтверждения) категор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оследних курсов повышения квалификац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х повышения квалификации в межкурсовой пери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м образовательном учрежден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подаваемого предм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данному предмет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 (основное или совместительство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домственных наград и грамо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ного руководств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изда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 предыдущего места работ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зарплатных (банковских) счетов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етях сотрудников: дата рождения и место обуч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2. Биометрические дан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атериалы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790" w:hanging="790"/>
              <w:contextualSpacing/>
              <w:jc w:val="center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, видео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даю свое согласие МКОУ Нижнеяблоченской СОШ (далее Оператор),</w:t>
      </w:r>
      <w:r>
        <w:rPr>
          <w:rStyle w:val="Style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юридический адрес: 404370, Волгоградская обл., Котельниковский район, х. Нижнеяблочный, ул. Школьная, 7  на обработку моих персональных данных с цел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соблюдения законов и иных нормативных правовых ак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ения трудового договора, одной стороной которого является субъект персональных данны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работнику в осуществлении трудовой деятель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более полного исполнения обязанностей, обязательств и компетенций, определенных справочником должностных инструкц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работникам муниципальной системы образования в обучении, повышении квалификации и должностном рос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а результатов исполнения работником должностных обязаннос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тистических и иных научных целей, при условии обязательного обезличивания персональных данны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уставной деятельности, в том числе пропаганды передового педагогического и методического опы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 конкурсного движ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и деятельности методического цент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финансово – хозяйственной деятельности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ведения делопроизводства и документооборота в том числе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и персональные данные, в отношении которых я даю свое соглас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 в отношении которых я  даю свое согласие, включает: - обработку персональных данных (смешанным способом с использованием средств информатизации и/или без использования таких средст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в соответствии с  Федеральным законом от 27.07.2006 № 152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Я подтверждаю свое согласие на передачу моих персональных данных третьим лицам с правом обмена информацией:</w:t>
      </w:r>
    </w:p>
    <w:p>
      <w:pPr>
        <w:pStyle w:val="Normal"/>
        <w:keepNext w:val="tru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разовательные учреждения, подведомственные управлению образования </w:t>
      </w:r>
    </w:p>
    <w:p>
      <w:pPr>
        <w:pStyle w:val="Normal"/>
        <w:keepNext w:val="tru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аховая медицинская компания</w:t>
      </w:r>
    </w:p>
    <w:p>
      <w:pPr>
        <w:pStyle w:val="Normal"/>
        <w:keepNext w:val="true"/>
        <w:spacing w:before="0" w:after="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ФНС России </w:t>
      </w:r>
    </w:p>
    <w:p>
      <w:pPr>
        <w:pStyle w:val="Normal"/>
        <w:keepNext w:val="true"/>
        <w:spacing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Пенсионного фонда по Волгоградской области</w:t>
      </w:r>
    </w:p>
    <w:p>
      <w:pPr>
        <w:pStyle w:val="Normal"/>
        <w:keepNext w:val="true"/>
        <w:spacing w:before="0" w:after="0"/>
        <w:ind w:left="34" w:hanging="0"/>
        <w:jc w:val="both"/>
        <w:rPr/>
      </w:pPr>
      <w:r>
        <w:rPr/>
        <w:t xml:space="preserve"> </w:t>
      </w:r>
      <w:r>
        <w:rPr/>
        <w:t>- и другие организации в соответствии с действующим законодательством РФ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бразовании (какое образовательное учреждение закончил, дата окончания учебы, специальность по диплому, период обучения  васпиранту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(подтверждения)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оследних курсов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х повышения квалификации в межкурс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м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подаваемого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дан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 (основное или совмест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домственных наград и грам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ного рук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личии публик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2. Биометрически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атери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790" w:hanging="790"/>
              <w:contextualSpacing/>
              <w:jc w:val="center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, видео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before="0" w:after="0"/>
        <w:ind w:left="34" w:hanging="0"/>
        <w:jc w:val="both"/>
        <w:rPr/>
      </w:pPr>
      <w:r>
        <w:rPr>
          <w:rStyle w:val="Style17"/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Style w:val="Style17"/>
          <w:rFonts w:cs="Times New Roman" w:ascii="Times New Roman" w:hAnsi="Times New Roman"/>
          <w:i/>
          <w:sz w:val="24"/>
          <w:szCs w:val="24"/>
        </w:rPr>
        <w:t>В соответствии с федеральным законом от 27.07.2006 №152-ФЗ «О персональных данных» я даю согласие на размещение на сайте образовательного учреждения следующих персональных данных:</w:t>
      </w:r>
    </w:p>
    <w:p>
      <w:pPr>
        <w:pStyle w:val="Normal"/>
        <w:keepNext w:val="true"/>
        <w:spacing w:before="0" w:after="0"/>
        <w:ind w:lef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 осознаю,  что сайт является общедоступным источником информации в сети Интернет и  указанные выше данные считают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щедоступ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1"/>
        <w:spacing w:lineRule="auto" w:line="240" w:before="120" w:after="120"/>
        <w:ind w:hanging="0"/>
        <w:rPr/>
      </w:pPr>
      <w:r>
        <w:rPr>
          <w:color w:val="000000"/>
          <w:spacing w:val="-1"/>
        </w:rPr>
        <w:t xml:space="preserve">  </w:t>
      </w:r>
      <w:r>
        <w:rPr/>
        <w:t xml:space="preserve">Я проинформирован, что  МКОУ Нижнеяблоченская СОШ будет обрабатывать персональные данные как неавтоматизированным, так и автоматизированным способом обработки.  </w:t>
      </w:r>
      <w:r>
        <w:rPr>
          <w:color w:val="000000"/>
          <w:spacing w:val="-1"/>
        </w:rPr>
        <w:t xml:space="preserve">Подтверждаю, что ознакомлен </w:t>
      </w:r>
      <w:r>
        <w:rPr/>
        <w:t xml:space="preserve">с документами </w:t>
      </w:r>
      <w:r>
        <w:rPr>
          <w:iCs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11"/>
        <w:spacing w:lineRule="auto" w:line="240" w:before="120" w:after="120"/>
        <w:ind w:hanging="0"/>
        <w:rPr/>
      </w:pPr>
      <w:r>
        <w:rPr/>
        <w:t xml:space="preserve">   </w:t>
      </w:r>
      <w:r>
        <w:rPr/>
        <w:t>МКОУ Нижнеяблоченская СОШ гарантирует, что обработка персональных данных  будет осуществляться в соответствии с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 момента подписания и до прекращения трудовых и /или и иных договорных отношений. Согласие может быть отозвано мной в письменной форме у Оператора в любое врем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этом Оператор хранит персональные данные в течение срока хранения документов, установленного архивным делопроизводством, а в случаях, предусмотренных законодательством, передает уполномоченным на то органам.</w:t>
      </w:r>
    </w:p>
    <w:p>
      <w:pPr>
        <w:pStyle w:val="Style20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0"/>
        <w:spacing w:before="0" w:after="0"/>
        <w:rPr/>
      </w:pPr>
      <w:r>
        <w:rPr/>
        <w:t>Дата ____________                                             ____________</w:t>
      </w:r>
      <w:r>
        <w:rPr>
          <w:u w:val="single"/>
        </w:rPr>
        <w:tab/>
        <w:tab/>
      </w:r>
      <w:r>
        <w:rPr/>
        <w:t>______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Нижнеяблоченской СОШ</w:t>
      </w:r>
    </w:p>
    <w:p>
      <w:pPr>
        <w:pStyle w:val="Consplusnonformat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Consplusnonformat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Consplusnonformat1"/>
        <w:spacing w:before="0" w:after="0"/>
        <w:jc w:val="right"/>
        <w:rPr>
          <w:color w:val="800000"/>
        </w:rPr>
      </w:pPr>
      <w:r>
        <w:rPr>
          <w:color w:val="800000"/>
        </w:rPr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Наименование (Ф.И.О.) оператора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                 </w:t>
      </w:r>
      <w:r>
        <w:rPr/>
        <w:t>Адрес оператора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</w:t>
      </w:r>
      <w:r>
        <w:rPr/>
        <w:t>Ф.И.О. субъекта персональных данных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</w:t>
      </w:r>
      <w:r>
        <w:rPr/>
        <w:t>Адрес, где зарегистрирован субъект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             </w:t>
      </w:r>
      <w:r>
        <w:rPr/>
        <w:t>персональных данных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</w:t>
      </w:r>
      <w:r>
        <w:rPr/>
        <w:t>Номер основного документа, удостоверяющего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                    </w:t>
      </w:r>
      <w:r>
        <w:rPr/>
        <w:t>его личность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</w:t>
      </w:r>
      <w:r>
        <w:rPr/>
        <w:t>Дата выдачи указанного документа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</w:t>
      </w:r>
      <w:r>
        <w:rPr/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  <w:t>Заявление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  <w:t xml:space="preserve">    </w:t>
      </w:r>
      <w:r>
        <w:rPr/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1"/>
        <w:spacing w:before="0" w:after="0"/>
        <w:jc w:val="center"/>
        <w:rPr/>
      </w:pPr>
      <w:r>
        <w:rPr/>
        <w:t>(указать причину)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  <w:t xml:space="preserve">    </w:t>
      </w:r>
      <w:r>
        <w:rPr/>
        <w:t>"__" __________ 20__ г.                                                       ____________ _____________________</w:t>
      </w:r>
    </w:p>
    <w:p>
      <w:pPr>
        <w:pStyle w:val="Normal"/>
        <w:ind w:left="6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Нижнеяблоченской СОШ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-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 на получение его персональных данных у третьей сторо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_______________.на получение моих персональных данных, а именно:</w:t>
      </w:r>
    </w:p>
    <w:p>
      <w:pPr>
        <w:pStyle w:val="Normal"/>
        <w:spacing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ен/не согласен)</w:t>
      </w:r>
    </w:p>
    <w:p>
      <w:pPr>
        <w:pStyle w:val="Normal"/>
        <w:spacing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остав персональных данных (Ф.И.О, паспортные данные, адрес 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едующих лиц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« ___ » __________ 20_ г.                                                                      ____________________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Нижнеяблоченской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_______________на передачу моих персональных данных с правом обмена информацией, а 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ен/не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3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лицам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0_ г.                                                               ____________________</w:t>
      </w:r>
    </w:p>
    <w:p>
      <w:pPr>
        <w:pStyle w:val="Normal"/>
        <w:spacing w:lineRule="auto" w:line="24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о неразглаш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х данных су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и/или обучающихся__________________________________________________________________</w:t>
      </w:r>
    </w:p>
    <w:p>
      <w:pPr>
        <w:pStyle w:val="Normal"/>
        <w:spacing w:before="0" w:after="0"/>
        <w:ind w:left="1347"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е и биографически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и общем ста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инском уч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аботной плате сотруд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циальных льго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им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отношений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личному составу и основ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и трудовые книжк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к приказам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отчетов, направляемые в органы статистики.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предупрежден 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передачи персональных данных в МОУ  средняя школ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ых данных работн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 (Ф.И.О. работника) ______________________ (структурное подразделение, должность), ознакомлен с "Положением о персональных данных работника", права и обязанности в области защиты персональных данных мне разъяснен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20__г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Обычный 1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8:00Z</dcterms:created>
  <dc:creator>Владелец</dc:creator>
  <dc:description/>
  <cp:keywords/>
  <dc:language>en-US</dc:language>
  <cp:lastModifiedBy>1</cp:lastModifiedBy>
  <dcterms:modified xsi:type="dcterms:W3CDTF">2015-11-11T21:26:00Z</dcterms:modified>
  <cp:revision>17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